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337" w:dyaOrig="1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77.45pt" filled="f" o:ole="">
            <v:imagedata r:id="rId3" o:title=""/>
          </v:shape>
          <o:OLEObject Type="Embed" ProgID="" ShapeID="ole_rId2" DrawAspect="Content" ObjectID="_1484064408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ดำเนินงานปฏิบัติการป้องกันการทุจริต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ำ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ในคราวประชุม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เทศบาลตำบลบางเก่า  เห็นชอบให้มีการประกาศใช้                    แผนดำเนินงานปฏิบัติการป้องกันการทุจริต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ให้เห็นถึงรายละเอียด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 ที่จะดำเนินการจริงทั้งหมด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เก่า  จึงประกาศใช้แผนดำเนินงานปฏิบัติการป้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สิ้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ะดวก รวดเร็ว มีประสิทธิภาพมากยิ่งขึ้น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เป็นการเผยแพร่ข้อมูลข่าวสารให้สอดคล้องตาม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ที่เกี่ยวข้อง  เทศบาลตำบลบางเก่า  ได้ดำเนินการเผยแพร่     บนเว็บไซต์ของหน่วยงาน  ที่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angkao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ว้ด้วยแล้ว  รายละเอียดตามที่แนบมา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สงอรุณ    สมุทรภัก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lang w:val="en-US" w:eastAsia="en-US"/>
        </w:rPr>
        <w:drawing>
          <wp:inline distT="0" distB="0" distL="0" distR="0">
            <wp:extent cx="2133600" cy="23431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ดำเนินงาน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ปฏิบัติการป้องกันการทุจริต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 xml:space="preserve">ประจำปีงบประมาณ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  <w:t>. 2561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เทศบาลตำบลบางเก่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อำเภอชะอำ  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ตามแผนดำเนินงานตามแผนปฏิบัติการป้องกันการทุจริต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างเก่า  อำเภอชะอำ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3969"/>
        <w:gridCol w:w="1843"/>
        <w:gridCol w:w="1418"/>
        <w:gridCol w:w="1275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ตา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บริหารงานตามหลักธรรมาภิ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จากเจ้าหน้าที่ผู้รับผิดชอบโดย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พัฒนา คุณธรรม 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จากเจ้าหน้าที่ผู้รับผิดชอบโดย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มุดความดีพนักงานเทศบาล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เก่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พนักงานเทศบาล ลูกจ้างประจำและพนักงานจ้างเทศบาลตำบลบางเก่า ดำเนินการ รายงานผลการปฏิบัติงานประจำวันทุกวัน พร้อมรายงานผู้บังคับบัญชาตามลำดับชั้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พร้อมรับทราบปัญหาและอุปสรรคและแนวทางแก้ไ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3969"/>
        <w:gridCol w:w="1843"/>
        <w:gridCol w:w="1418"/>
        <w:gridCol w:w="1275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ตา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สังคมที่ไม่ทนต่อการทุจร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ให้ความรู้ เรื่อง ผลประโยชน์ทับซ้อนให้กับบุคลากร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ู้ เรื่อง ผลประโยชน์ทับซ้อนให้กับบุคลากรของเทศบาลตำบล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คู่มือการป้องกันผลประโยชน์ทับซ้อน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เสี่ยง และการจัดการความเสี่ยงเกี่ยวกับผลประโยชน์ทับซ้อน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ัดทำเป็นรายงานและเสนอนายกเทศมนตรีตำบลบางเก่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 กลไก หรือการวางระบบในการป้องกันผลประโยชน์ทับซ้อน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ัดทำเป็นคำสั่งหรือข้อสั่งการของนายกเทศมนตรีตำบลบางเก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การป้องกันผลประโยชน์ทับซ้อนในหน่วยงาน พร้อมติดตามการกำกับ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้องกันผลประโยชน์ทับซ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3969"/>
        <w:gridCol w:w="1843"/>
        <w:gridCol w:w="1418"/>
        <w:gridCol w:w="1275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คณะกรรมการจัดทำประกาศกำหนดเรื่อง การป้องกัน ต่อต้านการทุจร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 กลไก หรือการวางระบบในการป้องกัน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ใ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สริมสร้างองค์ความรู้ด้า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เพื่อเสริมสร้างองค์ความรู้เกี่ยวกับ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รัฐธรรมนูญ ว่าด้วยการป้องกันและปราบปราม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าตรา ๑๐๐ มาตรา ๑๐๓ และมาตรา ๑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ระบบและจัดการองค์ความรู้การป้องกันการทุจริต ตามแนวทางปรัชญาเศรษฐกิจพอเพีย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จัดทำคู่มือแนวทางเศรษฐกิจพอเพียงสำหรับพนักงานเทศบาลตำบล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สร้างจิตสำนึกคุณธรรม จริยธรรมและค่านิยมให้สังคมไทยไม่โกงต่อต้า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สร้างจิตสำนึก  ค่านิยม ศูนย์เด็กเล็ก 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3969"/>
        <w:gridCol w:w="1843"/>
        <w:gridCol w:w="1418"/>
        <w:gridCol w:w="1275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เทศบาลตำบลบางเก่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จตจำนงและความมุ่งมั่นในการบริหารงานให้สำเร็จตามพันธกิจของหน่วยงานอย่างมีธรรมาภิ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้งภาษาไทยและ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เว็บไซต์ของ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ความโปร่งใสในการบริหารงา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จัดทำคู่มือการปฏิบัติงานของแต่ละ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จากเจ้าหน้าที่ผู้รับผิดชอบโดย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3969"/>
        <w:gridCol w:w="1843"/>
        <w:gridCol w:w="1418"/>
        <w:gridCol w:w="1275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บริหารความเสี่ยงด้วยความโปร่งใ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การบริหารความเสี่ยงด้วยความโปร่ง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บบเครือข่ายสารสนเทศของกรมบัญชีกล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บบเครือข่ายสารสนเทศ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ิดประกาศ ณ สถานที่ปิดประกาศ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ฐานข้อมูลการจัดซื้อจัดจ้าง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วิธีการและขั้นตอนการจัดซื้อจัดจ้างอย่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บริการสาธารณะและการบริการประชาชน 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 มาตรการ กลไก หรือการวางระบบในการตรวจสอบการปฏิบัติงานของเจ้าหน้าที่ตามคู่มือหรือมาตรฐา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กระบวนการอำนวยความสะดวกหรือการให้บริการประชาชน  ด้วยการแสดงขั้นตอน ระยะเวลาที่ใช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3969"/>
        <w:gridCol w:w="1843"/>
        <w:gridCol w:w="1418"/>
        <w:gridCol w:w="1275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จากเจ้าหน้าที่ผู้รับผิดชอบโดย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มอบอำนาจอนุมัติ  อนุญาต สั่งการ เพื่อลดขั้นตอนการปฏิบัติ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จัดทำมาตรการการมอบอำนาจอนุมัติ  อนุญาต สั่งการ เพื่อลดขั้นตอนการปฏิบัติ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ในการดำเนินกิจการการประพฤติ ปฏิบัติตนให้เป็นที่ประจักษ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เชิดชูเกียรติพนักงานเทศบาล มีความซื่อสัตย์ สุจริต คุณธรรมและ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คัดเลือกพนักงานเทศบาลตำบลบางเก่า ผู้มีความซื่อสัตย์ สุจริต คุณธรรมและ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เชิดชูเกียรติผู้ให้ความช่วยเหลือกิจการสาธารณะของ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คัดเลือกบุคคลผู้ให้ความช่วยเหลือกิจการสาธารณะของเทศบาลตำบลบางเก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3969"/>
        <w:gridCol w:w="1843"/>
        <w:gridCol w:w="1418"/>
        <w:gridCol w:w="1275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ทำข้อตกลงการปฏิบัติราชการของเทศบาลตำบลบางเก่า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จัดทำมาตรการ “จัดทำข้อตกลงการปฏิบัติราชการของเทศบาลตำบลบางเก่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วามร่วมมือกับหน่วยตรวจสอบที่ได้ดำเนินการตามอำนาจหน้าที่ เพื่อตรวจสอบ ควบคุม ดูแล การปฏิบัติราชการ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จากเจ้าหน้าที่ผู้รับผิดชอบโดย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แต่งตั้งผู้รับผิดชอบเกี่ยวกับเรื่องร้อง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มาตรการ กลไก หรือการวางระบบในการจัดการเรื่องร้องเรียนของ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ind w:left="1620" w:hanging="16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3828"/>
        <w:gridCol w:w="1984"/>
        <w:gridCol w:w="1559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รับปรุงศูนย์ข้อมูลข่าวสารของเทศบาลบางเก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จากเจ้าหน้าที่ผู้รับผิดชอบโดยต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อบรมให้ความรู้ตามพระราชบัญญัติข้อมูลข่าวสารของราชกา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จัดทำองค์ความรู้ตามพระราชบัญญัติข้อมูลข่าวสารของราชก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จัดให้มีช่องทางที่ประชาชนเข้าถึงข้อมูลข่าวสารของเทศบาล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จัดให้มีมาตรการช่องทางที่ประชาชนเข้าถึงข้อมูลข่าวสารของ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3828"/>
        <w:gridCol w:w="1984"/>
        <w:gridCol w:w="1559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ศูนย์รับเรื่องราวร้องทุกข์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มาตรการ กลไก หรือการวางระบบในการจัดการเรื่องร้องเรียนของ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ศบาลเคลื่อ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จากเจ้าหน้าที่ผู้รับผิดชอบโดยต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3828"/>
        <w:gridCol w:w="1984"/>
        <w:gridCol w:w="1559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แต่งตั้งคณะกรรมการสนับสนุนการจัดทำแผนพัฒนา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จากเจ้าหน้าที่ผู้รับผิดชอบโดยตร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ชุมประชาคมหมู่บ้านและประชาคมตำบล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จากเจ้าหน้าที่ผู้รับผิดชอบโดยต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เมินผลการปฏิบัติราชการ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รายงานการประเมินผลการปฏิบัติงานตามแผนปฏิบัติราชการประจำ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3969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การตรวจสอบภายในประจำ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จัดทำแผนการตรวจสอบภายในประจำปีจากเจ้าหน้าที่ผู้รับผิดชอบโดยตร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1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ให้ประชาชนมีส่วนร่วม ตรวจสอบ กำกับ ดูแลการบริหารงานบุคคล เกี่ยวกับการบรรจุ แต่งตั้ง  การโอนย้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จากเจ้าหน้าที่ผู้รับผิดชอบโดย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เทศบาลตำบลบางเก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จากเจ้าหน้าที่ผู้รับผิดชอบโดยตร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3969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ด้านระเบียบ กฎหมายท้องถิ่นผู้บริหาร และสมาชิกสภา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ู้เกี่ยวกับกฎหมายในอำนาจหน้าที่และ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ตรวจสอบการทำงานกันเองอย่างมากกว่าที่ระบบจะสามารถทำหน้าที่การงานอย่างเป็นรูป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0"/>
        <w:gridCol w:w="2714"/>
        <w:gridCol w:w="3969"/>
        <w:gridCol w:w="1843"/>
        <w:gridCol w:w="1701"/>
        <w:gridCol w:w="1134"/>
      </w:tblGrid>
      <w:tr>
        <w:trPr>
          <w:trHeight w:val="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ปรุงกลไกในการตรวจสอบการปฏิบัติราชการ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การมีส่วนร่วมของชุมช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mmuni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ฝ้าระวังการคอร์รัปชันโดยภาค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มีการเฝ้าระวังการการทุจริตคอร์รัปชั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ติดป้ายประชาสัมพันธ์ กรณีพบเห็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ป้ายประชาสัมพันธ์ในหมู่บ้าน ตลอดจน สื่อออนไลน์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รู้และเสริมสร้างกระบวนการเรียนรู้ เพื่อให้ประชาชนและหน่วยงานที่เกี่ยวข้องมีความตื่นตัวต่อสภาพปัญหาการทุจริตและประพฤติมิ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90" w:leader="none"/>
          <w:tab w:val="left" w:pos="2070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851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ngkao.go.th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2:00Z</dcterms:created>
  <dc:creator>Master</dc:creator>
  <dc:description/>
  <dc:language>en-US</dc:language>
  <cp:lastModifiedBy>Master</cp:lastModifiedBy>
  <cp:lastPrinted>2018-01-19T09:18:00Z</cp:lastPrinted>
  <dcterms:modified xsi:type="dcterms:W3CDTF">2019-06-25T03:02:00Z</dcterms:modified>
  <cp:revision>2</cp:revision>
  <dc:subject/>
  <dc:title/>
</cp:coreProperties>
</file>